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r </w:t>
      </w:r>
      <w:r>
        <w:rPr>
          <w:highlight w:val="yellow"/>
          <w:lang w:val="en-GB"/>
        </w:rPr>
        <w:t>[Employer’s Name]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name is </w:t>
      </w:r>
      <w:r>
        <w:rPr>
          <w:b/>
          <w:bCs/>
          <w:highlight w:val="yellow"/>
          <w:lang w:val="en-GB"/>
        </w:rPr>
        <w:t>[Your Name]</w:t>
      </w:r>
      <w:r>
        <w:rPr>
          <w:lang w:val="en-GB"/>
        </w:rPr>
        <w:t xml:space="preserve"> and I am a Year 10 student at The Earls High school. I am writing to ask if you would consider offering me a one-week work experience placement at </w:t>
      </w:r>
      <w:r>
        <w:rPr>
          <w:highlight w:val="yellow"/>
          <w:lang w:val="en-GB"/>
        </w:rPr>
        <w:t>[Company Name]</w:t>
      </w:r>
      <w:r>
        <w:rPr>
          <w:lang w:val="en-GB"/>
        </w:rPr>
        <w:t xml:space="preserve"> from </w:t>
      </w:r>
      <w:r>
        <w:rPr>
          <w:b/>
          <w:bCs/>
          <w:lang w:val="en-GB"/>
        </w:rPr>
        <w:t>Monday 13th July to Friday 17th July 2025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very interested in learning more about </w:t>
      </w:r>
      <w:r>
        <w:rPr>
          <w:highlight w:val="yellow"/>
          <w:lang w:val="en-GB"/>
        </w:rPr>
        <w:t>[insert industry or type of work, e.g. “the construction industry” / “business and administration” / “healthcare” / “engineering”]</w:t>
      </w:r>
      <w:r>
        <w:rPr>
          <w:lang w:val="en-GB"/>
        </w:rPr>
        <w:t>, and I believe that spending time with your company would give me valuable insight into what it’s like to work in this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 experience placements are an important opportunity for students like me to gain a better understanding of different careers, develop essential skills, and see how what we learn in school applies in the workplace. By experiencing a real working environment, we can build confidence, improve our communication and teamwork skills, and start to make more informed choices about our future education and career pa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uld be very grateful for the opportunity to spend time with your team and learn from your experience. I am enthusiastic, willing to learn, and ready to take on any tasks that would help me understand more about your business and the kind of work you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very much for considering my request. I would be happy to provide any additional information you may need, or to come in and meet you to discuss the possibility fur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br/>
      </w:r>
      <w:r>
        <w:rPr>
          <w:b/>
          <w:bCs/>
          <w:highlight w:val="yellow"/>
          <w:lang w:val="en-GB"/>
        </w:rPr>
        <w:t>[Your Nam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8" w:top="1440" w:footer="1219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F2B2842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6480175" cy="1270"/>
              <wp:effectExtent l="3810" t="3175" r="2540" b="1905"/>
              <wp:wrapNone/>
              <wp:docPr id="2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79997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0622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214630</wp:posOffset>
          </wp:positionV>
          <wp:extent cx="7767955" cy="991870"/>
          <wp:effectExtent l="0" t="0" r="0" b="0"/>
          <wp:wrapSquare wrapText="bothSides"/>
          <wp:docPr id="3" name="Picture 9" descr="A close up of a documen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A close up of a documen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-342265</wp:posOffset>
          </wp:positionV>
          <wp:extent cx="7549515" cy="1330325"/>
          <wp:effectExtent l="0" t="0" r="0" b="0"/>
          <wp:wrapSquare wrapText="bothSides"/>
          <wp:docPr id="1" name="Picture 8" descr="A white background with a black borde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A white background with a black borde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ato Light" w:hAnsi="Lato Light" w:eastAsia="Lato Light" w:cs="Lato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60b"/>
    <w:rPr>
      <w:rFonts w:ascii="Lato Light" w:hAnsi="Lato Light" w:eastAsia="Lato Light" w:cs="Lato Ligh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060b"/>
    <w:rPr>
      <w:rFonts w:ascii="Lato Light" w:hAnsi="Lato Light" w:eastAsia="Lato Light" w:cs="Lato Light"/>
    </w:rPr>
  </w:style>
  <w:style w:type="character" w:styleId="InternetLink">
    <w:name w:val="Hyperlink"/>
    <w:basedOn w:val="DefaultParagraphFont"/>
    <w:uiPriority w:val="99"/>
    <w:unhideWhenUsed/>
    <w:rsid w:val="00a47a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a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6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06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f430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ED513494BA5E4389FFCE80826A87AA" ma:contentTypeVersion="13" ma:contentTypeDescription="Create a new document." ma:contentTypeScope="" ma:versionID="05eb0d5396f56a9e241693803fb31ce2">
  <xsd:schema xmlns:xsd="http://www.w3.org/2001/XMLSchema" xmlns:xs="http://www.w3.org/2001/XMLSchema" xmlns:p="http://schemas.microsoft.com/office/2006/metadata/properties" xmlns:ns2="85345022-f7a1-44a8-98ef-d85503a5a2a5" xmlns:ns3="c5453b39-afd4-4b24-a907-780d4c263ad8" targetNamespace="http://schemas.microsoft.com/office/2006/metadata/properties" ma:root="true" ma:fieldsID="85af785bfbda4e2c599995556397cb76" ns2:_="" ns3:_="">
    <xsd:import namespace="85345022-f7a1-44a8-98ef-d85503a5a2a5"/>
    <xsd:import namespace="c5453b39-afd4-4b24-a907-780d4c263a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Dateandtime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345022-f7a1-44a8-98ef-d85503a5a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Dateandtime" ma:index="16" nillable="true" ma:displayName="Date and time" ma:format="DateTime" ma:internalName="Dateandtime">
      <xsd:simpleType>
        <xsd:restriction base="dms:DateTim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fa200e5d-6210-4b52-99b4-0eac5c889e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53b39-afd4-4b24-a907-780d4c263ad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4879122c-1604-48f0-b4cf-5da0febb1197}" ma:internalName="TaxCatchAll" ma:showField="CatchAllData" ma:web="c5453b39-afd4-4b24-a907-780d4c263a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453b39-afd4-4b24-a907-780d4c263ad8" xsi:nil="true"/>
    <lcf76f155ced4ddcb4097134ff3c332f xmlns="85345022-f7a1-44a8-98ef-d85503a5a2a5">
      <Terms xmlns="http://schemas.microsoft.com/office/infopath/2007/PartnerControls"/>
    </lcf76f155ced4ddcb4097134ff3c332f>
    <Dateandtime xmlns="85345022-f7a1-44a8-98ef-d85503a5a2a5" xsi:nil="true"/>
  </documentManagement>
</p:properties>
</file>

<file path=customXml/itemProps1.xml><?xml version="1.0" encoding="utf-8"?>
<ds:datastoreItem xmlns:ds="http://schemas.openxmlformats.org/officeDocument/2006/customXml" ds:itemID="{1F5B407B-254D-410E-BCA5-A21BCDF97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345022-f7a1-44a8-98ef-d85503a5a2a5"/>
    <ds:schemaRef ds:uri="c5453b39-afd4-4b24-a907-780d4c263a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77C01F-361B-4A4B-8BC7-A23DFABB67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FB9B3C-021F-49C7-9730-433AB9D3A8A7}">
  <ds:schemaRefs>
    <ds:schemaRef ds:uri="http://schemas.microsoft.com/office/2006/metadata/properties"/>
    <ds:schemaRef ds:uri="http://schemas.microsoft.com/office/infopath/2007/PartnerControls"/>
    <ds:schemaRef ds:uri="c5453b39-afd4-4b24-a907-780d4c263ad8"/>
    <ds:schemaRef ds:uri="85345022-f7a1-44a8-98ef-d85503a5a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210</Characters>
  <CharactersWithSpaces>1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1:00Z</dcterms:created>
  <dc:creator>Libby Wycherley</dc:creator>
  <dc:description/>
  <dc:language>en-US</dc:language>
  <cp:lastModifiedBy>L Wycherley (Staff)</cp:lastModifiedBy>
  <dcterms:modified xsi:type="dcterms:W3CDTF">2025-10-0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D513494BA5E4389FFCE80826A87AA</vt:lpwstr>
  </property>
  <property fmtid="{D5CDD505-2E9C-101B-9397-08002B2CF9AE}" pid="3" name="Created">
    <vt:filetime>2025-03-03T00:00:00Z</vt:filetime>
  </property>
  <property fmtid="{D5CDD505-2E9C-101B-9397-08002B2CF9AE}" pid="4" name="Creator">
    <vt:lpwstr>Adobe InDesign 20.1 (Macintosh)</vt:lpwstr>
  </property>
  <property fmtid="{D5CDD505-2E9C-101B-9397-08002B2CF9AE}" pid="5" name="LastSaved">
    <vt:filetime>2025-03-03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17.0</vt:lpwstr>
  </property>
</Properties>
</file>