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694"/>
        <w:gridCol w:w="2267"/>
        <w:gridCol w:w="3260"/>
      </w:tblGrid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ridge Street Service Statio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Daynight Pharmacy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arah's Rose Gard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andwell MBC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radley C of E Primary Schoo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ighfields Primary Schoo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ole Farm Trekking Cent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oodhouse Primary School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den Vale Pharmac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urantha Patisserie 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Olive Hill Prima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lesowen Tennis Club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radley Play Nurser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LP SD Eighty Two 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Lapal Primary Scho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orngreaves Academy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Delph Crash Repair Centre Lt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Little Islanders Childca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est Midlands Combined Authorit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olley Lane Primary School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Olive Hill Primar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lanford Mere Primary Schoo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Lapal Primary Scho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llcraft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Acorn Environmental Care Lt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Network Maintenance Dep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owley Grange Kindergart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Playzone Preschool, Overend Methodist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homas Dudley Lt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den Vale Pharmac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Victoria Scho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t Peters CS Primary School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Davisons La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T Electrical Installations 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lesowen Post Off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GA Simulation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Asco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arnardo's Stourbridge Adults Sto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Dreamtree Day Nurse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ys Travel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enterfields Primary Academ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Netherbrook Primary School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ighfields Primary Scho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Dopag UK Ltd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atshill Village Surger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hallenge Academy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est Midlands Pol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op Connections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arnardo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anners Gate 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elect Installations Lt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andvik Coromant UK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DB Electrica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Lifecentral Churc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Green Town Manufacturing Lt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HG (Walsall Housing Group)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Lutley Kindergarte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Mai-Belles Cake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lesowen Vehicle Services Lt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ameo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Lapal Hous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North Harrow Nurse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lesowen Libra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orld's End Junior School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eronswood Primary Schoo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ighfield Primary Schoo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olverley CE Secondary Scho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redamega Ltd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altwells In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radley CofE Primary Schoo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enterfields Primary Academ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Aspens Services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ity Electrical Factors Lt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untingtree Primary Schoo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Manorway Primary Academ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eston Beamor Limited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henstone Cars Lt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Olive Hill Primary Academ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hireland CBSO  Schoo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eatherite Air Conditioning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Lapal Primary Schoo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T, Snowhil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Maidenhead Aquatics - Kidderminst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NE Downing (Blackheath)Ltd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ollylodge Care Hom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punalloys 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DH  Househerd Maintenan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oots Head Office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ritish Gas Servic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ole Farm Trekking Cent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gley Cricket Clu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he Albion Foundation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orkplace Nurser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Phinia Delphi UK 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lesowen Colle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Arup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G &amp; T Properti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rvington Kennels and catter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Manor  Veterinary Cent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Ishida Europe Ltd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he Walkabout V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gley Golf Club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offee @ Gog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he Rock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torm Bespoke secondary glaz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utting Edge Painting &amp; Decorating 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are Wish Lt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urst Green Primary School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Reddal Hill Primary Schoo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Dudley MB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eyond Ha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atts Accountancy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ogarths Stone Mano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Olive Hill Primary Academ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Lapal Primary Schoo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Manor Way Primary School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Lorna's Art Academ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Kids Planet Halesowe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yley Group Ltd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he Rep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My Dentis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Hair and Skin clini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Nimmings Tyr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Perryfields Primary School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lever Cherry (Midlands) Lt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atshill Village Surgery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Music Mind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pringfield Primary School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iggles and Giggles Oldbury Lt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Daniel Curwood T Consultans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enterfields Primary Academ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Sandwell Accountancy Services Ltd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Pennals Pest Contro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Grove Automotive LT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Cradley Play Nurser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Rasmi Services Limited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rook Forfungs Lt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 xml:space="preserve">Chiquito's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The Huntingtre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BT, Snowhill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Warley Stores Lt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National Grid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Rolls Roy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Electronics Wizards Ltd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cement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0c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b0c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b0c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b0c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b0c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b0c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b0c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b0c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b0c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0c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b0c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b0c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b0c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b0c1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b0c1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b0c1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b0c1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b0c1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b0c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b0c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b0c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0c1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b0c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0c1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0c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0c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b0c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0c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b0c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0c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b0c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0c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0c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0:00Z</dcterms:created>
  <dc:creator>L Wycherley (Staff)</dc:creator>
  <dc:description/>
  <dc:language>en-US</dc:language>
  <cp:lastModifiedBy>L Wycherley (Staff)</cp:lastModifiedBy>
  <dcterms:modified xsi:type="dcterms:W3CDTF">2025-10-0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